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214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Цветкова Даниила Сергеевича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04.2024 Цветков Д.С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2240220015635 от 20.02.2024, вступившему в законную силу 02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30.04.2024 Цветков Д.С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72240220015635 от 20.02.2024, вступившему в законную силу 02.03.2024; копией постановления № 18810572240220015635 от 20.02.2024, вступившего в законную силу 02.03.2024; сведениями о направлении копии постановления; извещением о явке; сведениями об уплате штрафа 07.05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Цветкова Даниила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214242017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